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ACCESSO CIVICO SEMPLIC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(art. 5, comma 1, del D. Lgs 33/201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l’Ente Cattolico Formazione Professionale (E.C.Fo.P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____il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in____________________prov. (    ) via_________________________________n,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___________________________________tel./Cell. 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messa pubblicazione ovvero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blicazione parziale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el seguente documento/dato/informazione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 base alla normativa vigente, non risulta pubblicato nella sezione “Amministrazione Trasparente” del sito dell’ Ente Cattolico Formazione Professionale (E.C.Fo.P.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art. 5 comma 1 del D. Lgs 33/2013 e s.m.i. , la pubblicazione di quanto richiesta e la comunicazione al __________medesimo dell’avvenuta pubblicazione, indicando il collegamento ipertestuale al dato/informazione oggeto dell’istanz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3:00Z</dcterms:created>
  <dc:creator>Turrini Alessandra</dc:creator>
  <dc:description/>
  <cp:keywords/>
  <dc:language>en-US</dc:language>
  <cp:lastModifiedBy>utente</cp:lastModifiedBy>
  <cp:lastPrinted>2014-01-23T14:55:00Z</cp:lastPrinted>
  <dcterms:modified xsi:type="dcterms:W3CDTF">2024-12-02T09:16:00Z</dcterms:modified>
  <cp:revision>14</cp:revision>
  <dc:subject/>
  <dc:title/>
</cp:coreProperties>
</file>